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kk-KZ"/>
        </w:rPr>
        <w:t xml:space="preserve">«Биоритм және спорт» пәнінен </w:t>
      </w:r>
      <w:r>
        <w:rPr>
          <w:b/>
          <w:bCs/>
          <w:i/>
          <w:sz w:val="24"/>
          <w:szCs w:val="24"/>
          <w:lang w:val="kk-KZ"/>
        </w:rPr>
        <w:t>Аралық бақылау</w:t>
      </w:r>
      <w:r>
        <w:rPr>
          <w:b/>
          <w:bCs/>
          <w:sz w:val="24"/>
          <w:szCs w:val="24"/>
          <w:lang w:val="kk-KZ"/>
        </w:rPr>
        <w:t xml:space="preserve"> сұрақтары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1 Аралық бақылау сұрақтары: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Хронобиология пәні және мәселелері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Хронобиологияның тарихы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Биологиялық ырғақтарды анықтау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Биоырғақтардың спектрі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Биоырғақтардың құрылысты параметрлері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Биоырғақтарды танудың негізгі зерттеу әдісі.</w:t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>Периодограмм</w:t>
      </w:r>
      <w:r>
        <w:rPr>
          <w:sz w:val="24"/>
          <w:szCs w:val="24"/>
          <w:lang w:val="kk-KZ" w:eastAsia="ko-KR"/>
        </w:rPr>
        <w:t>а</w:t>
      </w:r>
      <w:r>
        <w:rPr>
          <w:sz w:val="24"/>
          <w:szCs w:val="24"/>
          <w:lang w:eastAsia="ko-KR"/>
        </w:rPr>
        <w:t xml:space="preserve"> әдісі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Корреляциялық талдау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Спектрлік әдіс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Косинор-анализі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Растр әдісі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Биоырғақтарды жіктеу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Биожүйенің уақытша құрылымының жалпы құрылысы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Ультрадианды ырғақтар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Инфрадианды ырғақтар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Тәуліктік және циркадианды ырғақтар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Тәуліктік және циркадианды ырғақтардың негізделген қасиеттері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Ерікті ағымдағы циркадианды ырғақтар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Биоырғақтардың механизмі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Биоырғақтардың табиғаты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Ырғақтарды реттеудің орталық механизмі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ейсмекер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Биоырғақтардың гемиогеофизикалық және метеорологиялық факторымен өзара байланысы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С.И.Степанованың гипотезасы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eastAsia="ko-KR"/>
        </w:rPr>
        <w:t>Ю.Ашофф тәртібі туралы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2 Аралық бақылаудың сұрақтары: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Десинхроноз. Мысалдар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Десинхроноздың түрлері мен формалары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Физиологиялық десинхроноз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Ішкі және сыртқы десинхроноз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Десинхроноздың себептері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Десинхронозға қарсы күресу жолдары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синхроноз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Биоырғақтар және еңбек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Авиакосмостық биоырғақтар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Хронотерапия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Хрономедицина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Хроноонкология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Хроногастроэнтрология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Хроногеронтология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Хронодиагностика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Хронофармакология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Хронорезистенттілік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Биоырғақтардың синхронизациясы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Динамикалық жүйедегі резонансты құбылыстар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Биоактивті нүктелердің биоырғақтары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kk-KZ"/>
        </w:rPr>
        <w:t>Негізгі әдебиеттер тізімі</w:t>
      </w:r>
      <w:r>
        <w:rPr>
          <w:sz w:val="24"/>
          <w:szCs w:val="24"/>
          <w:lang w:val="kk-KZ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алова О.Е. Практикум по «Хронофизиология человека»-Ульяновск:УлГТУ-2007, - 29с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Ф.И.Комаров, С.И. Рапопорт. Хронобиология и хрономедицина. – М.:Триада-Х, 2000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.Н.Алипов, Д.А.Ахтямова и др. Руководство к практическим занятиям по нормальной физиологии: учеб.пособие. – М.: Академия, 2005.-336с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.Т.Тулеуханов. Тірі жүйелердің уақыт аралық құрылымы. – Алматы, 1999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.Т. Тулеуханов. Қалыпты физиология. – Алматы,  2002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.С.Тимофеева. Медико-биологические основы БЖД. –Иркутск: ИРГТК,2004.-130с.</w:t>
      </w:r>
    </w:p>
    <w:p>
      <w:pPr>
        <w:pStyle w:val="Heading2"/>
        <w:ind w:firstLine="36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kk-KZ"/>
        </w:rPr>
        <w:t>Қосымша әдебиеттер тізімі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иологические ритмы: В 2т.:Пер. с анг. /Под ред.Ю.Ашоффа. – М.:Мир,1984. Т1-412с.; Т.2.-262с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юннинг Э. Ритмы физиологических процессов («Физиологические часы». –М.:Изд.- во инастранной литерат. -1961. – 184с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инн Лэмберг. Здоровье человека и его биологические часы. – М.:ВЕЧЕ-АСТ.,1998. -412с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убин Г.Д., Герловин Е.Ш. Суточные ритмы биологических процессов и их адаптивное значение в онто- и филогенезе позвоночных /АНСССР: Сиб. Отд-ие; Академ,мед. наук СССр. Сиб.филиал. –Новосибирск: Наука, 1980.-278с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улеуханов С.Т., Ефимов М.Л. Хронобиология и хрономедицина. – Алматы.:1996.-203с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улеуханов С.Т., Ефимов М.Л. Ритм, здоровье, жизнь. – Алматы:1998. -245с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робков А.В. Практикум по нормальной физиолгии. – М.: Высшая школа, 1993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Чибисов С.М., Стрелков Д.Г., Халберг Ф. Диагностическое значение долгосрочного мониторирования артериального давления при различной ситуационной обстановке. – Украина; -2006, №4, - 193с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Чибисов С.М., Овчинникова Л.К., Бреус Т.К. Биологический ритм сердца и «внешний стресс». – Монография.- М., 1998, - 250с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ылайханова Н.Т.Адам және жануарлар физиологиясы: Тері физиологиясы.-Алматы;-2010.-230б.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30:00Z</dcterms:created>
  <dc:creator>irasu</dc:creator>
  <dc:description/>
  <cp:keywords/>
  <dc:language>en-US</dc:language>
  <cp:lastModifiedBy>irasu</cp:lastModifiedBy>
  <dcterms:modified xsi:type="dcterms:W3CDTF">2015-09-12T06:31:00Z</dcterms:modified>
  <cp:revision>1</cp:revision>
  <dc:subject/>
  <dc:title>«Биоритм және спорт» пәнінен Аралық бақылау сұрақтары:</dc:title>
</cp:coreProperties>
</file>